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双皇子李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御苑春光中英才辉映无双皇子李简的盛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苑春光中，英才辉映：无双皇子李简的盛世传奇</w:t>
      </w:r>
      <w:r>
        <w:rPr>
          <w:sz w:val="32"/>
          <w:szCs w:val="32"/>
        </w:rPr>
        <w:t>&lt;/p&gt;&lt;p&gt;&lt;img src="/static-img/DM6Bors01LPa3gRnvq-tFZAElEo4kFpbcQE8H4Z3K0ULiF3QEMgDPwjIs46oALpu.png"&gt;&lt;/p&gt;&lt;p&gt;</w:t>
      </w:r>
      <w:r>
        <w:rPr>
          <w:sz w:val="32"/>
          <w:szCs w:val="32"/>
        </w:rPr>
        <w:t>在历史的长河中，有些名字就像闪电一样划过天际，留下了深刻而难忘的印记。无双皇子李简，就是这样一个名字，它不仅代表了一位王室成员，更是中国古代的一个传说。在这个故事里，我们将以“无双皇子李简”为核心，探索他如何在繁复的朝廷斗争中脱颖而出，以其智慧和勇敢赢得了臣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早年成长与英才展现</w:t>
      </w:r>
      <w:r>
        <w:rPr>
          <w:sz w:val="32"/>
          <w:szCs w:val="32"/>
        </w:rPr>
        <w:t>&lt;/p&gt;&lt;p&gt;&lt;img src="/static-img/55lQkSklCYO8P3AplZdvDpAElEo4kFpbcQE8H4Z3K0VPPUBlYjFM6TAeChrkNJlsUKx2fbSARkE_o--V1KrSucbQ47dxVPTl92rQJpniUO8k7pUnXoWStYNYfwzQj87TRkc1Yq0rUJ0OXP7jzaUt1ex6Ui9LVxEXmv-YIKe2W2U.png"&gt;&lt;/p&gt;&lt;p&gt;</w:t>
      </w:r>
      <w:r>
        <w:rPr>
          <w:sz w:val="32"/>
          <w:szCs w:val="32"/>
        </w:rPr>
        <w:t>小的时候，无双皇子李简便展现出了非凡的才能。他对文学艺术有着浓厚的兴趣，不仅能背诵大量诗词，还擅长书画。在他的童年时代，他经常参与宫廷中的诗会，与各路文人墨客一同交流思想，这种环境极大地丰富了他的文化底蕴，并培养出了他卓越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政治智慧与勇敢精神</w:t>
      </w:r>
      <w:r>
        <w:rPr>
          <w:sz w:val="32"/>
          <w:szCs w:val="32"/>
        </w:rPr>
        <w:t>&lt;/p&gt;&lt;p&gt;&lt;img src="/static-img/HyduOYc6_5xHKr_nXqWJf5AElEo4kFpbcQE8H4Z3K0VPPUBlYjFM6TAeChrkNJlsUKx2fbSARkE_o--V1KrSucbQ47dxVPTl92rQJpniUO8k7pUnXoWStYNYfwzQj87TRkc1Yq0rUJ0OXP7jzaUt1ex6Ui9LVxEXmv-YIKe2W2U.jpg"&gt;&lt;/p&gt;&lt;p&gt;</w:t>
      </w:r>
      <w:r>
        <w:rPr>
          <w:sz w:val="32"/>
          <w:szCs w:val="32"/>
        </w:rPr>
        <w:t>随着年龄增长，无双皇子李简逐渐卷入了权力的游戏。他凭借敏锐洞察力和精湛策略，在宫廷斗争中游刃有余。一次重大事件发生后，他果断采取行动，保护了一位正直官员免受迫害。这一举措不仅树立了他的威信，也让更多人开始关注这位年轻但又充满潜质的王室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民心所向与盛世之荣</w:t>
      </w:r>
      <w:r>
        <w:rPr>
          <w:sz w:val="32"/>
          <w:szCs w:val="32"/>
        </w:rPr>
        <w:t>&lt;/p&gt;&lt;p&gt;&lt;img src="/static-img/ceu6u3xTns12fgBSDEwvL5AElEo4kFpbcQE8H4Z3K0VPPUBlYjFM6TAeChrkNJlsUKx2fbSARkE_o--V1KrSucbQ47dxVPTl92rQJpniUO8k7pUnXoWStYNYfwzQj87TRkc1Yq0rUJ0OXP7jzaUt1ex6Ui9LVxEXmv-YIKe2W2U.jpg"&gt;&lt;/p&gt;&lt;p&gt;</w:t>
      </w:r>
      <w:r>
        <w:rPr>
          <w:sz w:val="32"/>
          <w:szCs w:val="32"/>
        </w:rPr>
        <w:t>在一次重要的大考题目上，无双皇子李简展示出超群拔萃的手笔。当时，一场旱灾席卷全国，而国库空虚，这个题目要求找出解决问题的一条道路。无数士大夫都束手无策，只有无双皇子的提议，让人们重新思考水利工程，可以有效利用自然资源来缓解旱情。此举不仅为国家挽回了一次危机，也赢得了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说中的英雄形象</w:t>
      </w:r>
      <w:r>
        <w:rPr>
          <w:sz w:val="32"/>
          <w:szCs w:val="32"/>
        </w:rPr>
        <w:t>&lt;/p&gt;&lt;p&gt;&lt;img src="/static-img/I_PfDkCj7hkqt62p00yWO5AElEo4kFpbcQE8H4Z3K0VPPUBlYjFM6TAeChrkNJlsUKx2fbSARkE_o--V1KrSucbQ47dxVPTl92rQJpniUO8k7pUnXoWStYNYfwzQj87TRkc1Yq0rUJ0OXP7jzaUt1ex6Ui9LVxEXmv-YIKe2W2U.jpg"&gt;&lt;/p&gt;&lt;p&gt;</w:t>
      </w:r>
      <w:r>
        <w:rPr>
          <w:sz w:val="32"/>
          <w:szCs w:val="32"/>
        </w:rPr>
        <w:t>随着时间流逝，无双皇子的名声越来越响亮，他被誉为“御苑春光中的英才”。即使面对来自四方的小字报谣言和挑战，他始终保持冷静，从未放弃过自己的追求。这份坚韧精神，使他成为后人敬仰的一代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文学艺术领域还是政治实践中，无雙皇子李簡都展现出了非凡的人物魅力和卓绝的地位。而这一切，都让我们不得不怀疑，那是否真的存在一个完美的人物，是不是每个人的内心深处都有一片属于自己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17111-</w:t>
      </w:r>
      <w:r>
        <w:rPr>
          <w:sz w:val="32"/>
          <w:szCs w:val="32"/>
        </w:rPr>
        <w:t xml:space="preserve">无双皇子李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御苑春光中英才辉映无双皇子李简的盛世传奇</w:t>
      </w:r>
      <w:r>
        <w:rPr>
          <w:sz w:val="32"/>
          <w:szCs w:val="32"/>
        </w:rPr>
        <w:t>.doc" rel="alternate" download="417111-</w:t>
      </w:r>
      <w:r>
        <w:rPr>
          <w:sz w:val="32"/>
          <w:szCs w:val="32"/>
        </w:rPr>
        <w:t xml:space="preserve">无双皇子李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御苑春光中英才辉映无双皇子李简的盛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